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Załącznik do SIWZ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>Przedmiot oferty: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Tekstpodstawowy2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Przedmiotem zamówienia jest usługa polegająca na  doposażeniu  w pomoce dydaktyczne  6 szkół Gminy Ustrzyki Dolne  w ramach projektu ,,Inwestycja w dzieci najlepszą inwestycją”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4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ZKOŁA PODSTAWOWA W KROŚCIE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ZKOŁA PODSTAWOWA W WOJTK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SZKOŁA PODSTAWOWA W HOSZ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SZKOŁA PODSTAWOWOWA W USTJANOWEJ GÓR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PUBLICZNYCH NR 1 W USTRZYKACH DOL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ZESPÓŁ SZKÓŁ PÓBLICZNYCH NR 2 W USTRZYKACH DO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1:00Z</dcterms:created>
  <dc:creator> AD</dc:creator>
  <dc:description/>
  <cp:keywords/>
  <dc:language>en-US</dc:language>
  <cp:lastModifiedBy> AD</cp:lastModifiedBy>
  <dcterms:modified xsi:type="dcterms:W3CDTF">2011-09-13T07:02:00Z</dcterms:modified>
  <cp:revision>4</cp:revision>
  <dc:subject/>
  <dc:title/>
</cp:coreProperties>
</file>